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ЬЕ НА СТРА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ша задача – остановить свой выбор на  ЛЮБОЙ стране из списка ООН, далее провести подробный анализ данного государства по имеющемуся плану.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деляют 4 группы данных при подготовке "Досье на страну": </w:t>
        <w:br/>
        <w:t xml:space="preserve">1. Культурный анализ. </w:t>
        <w:br/>
        <w:t xml:space="preserve">2. Экономический анализ. </w:t>
        <w:br/>
        <w:t>3. Конкурентный анализ. (товар и рынок)</w:t>
      </w:r>
    </w:p>
    <w:p>
      <w:pPr>
        <w:pStyle w:val="Normal"/>
        <w:textAlignment w:val="top"/>
        <w:rPr/>
      </w:pPr>
      <w:r>
        <w:rPr>
          <w:color w:val="000000"/>
          <w:sz w:val="20"/>
          <w:szCs w:val="20"/>
        </w:rPr>
        <w:t>4. Выводы: конкурентный ромб М. Портера</w:t>
        <w:br/>
      </w:r>
    </w:p>
    <w:p>
      <w:pPr>
        <w:pStyle w:val="Normal"/>
        <w:numPr>
          <w:ilvl w:val="0"/>
          <w:numId w:val="2"/>
        </w:numPr>
        <w:ind w:left="0" w:hanging="360"/>
        <w:jc w:val="center"/>
        <w:textAlignment w:val="top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ивы для культурного анализа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Это не просто коллекция фактов, а информация, отражающая обычаи бизнеса, культурные особенности страны.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Краткое обсуждение уместных событий из истории страны. </w:t>
        <w:br/>
      </w:r>
    </w:p>
    <w:p>
      <w:pPr>
        <w:pStyle w:val="Normal"/>
        <w:textAlignment w:val="top"/>
        <w:rPr/>
      </w:pPr>
      <w:r>
        <w:rPr>
          <w:color w:val="000000"/>
          <w:sz w:val="20"/>
          <w:szCs w:val="20"/>
        </w:rPr>
        <w:t xml:space="preserve">3. Географические установочные данные: </w:t>
        <w:br/>
        <w:t xml:space="preserve">а) местонахождение; </w:t>
        <w:br/>
        <w:t xml:space="preserve">б) климат; </w:t>
        <w:br/>
        <w:t xml:space="preserve">в) минералы и иные полезные ископаемые; </w:t>
        <w:br/>
        <w:t>г) инфраструктура</w:t>
      </w:r>
    </w:p>
    <w:p>
      <w:pPr>
        <w:pStyle w:val="Normal"/>
        <w:textAlignment w:val="top"/>
        <w:rPr/>
      </w:pPr>
      <w:r>
        <w:rPr>
          <w:color w:val="000000"/>
          <w:sz w:val="20"/>
          <w:szCs w:val="20"/>
        </w:rPr>
        <w:t>4. Религия, официальные языки</w:t>
        <w:br/>
      </w:r>
    </w:p>
    <w:p>
      <w:pPr>
        <w:pStyle w:val="Normal"/>
        <w:textAlignment w:val="top"/>
        <w:rPr/>
      </w:pPr>
      <w:r>
        <w:rPr>
          <w:color w:val="000000"/>
          <w:sz w:val="20"/>
          <w:szCs w:val="20"/>
        </w:rPr>
        <w:t xml:space="preserve">4. Политическая система: </w:t>
        <w:br/>
        <w:t>политическая структура, политические партии, стабильность правительства</w:t>
      </w:r>
    </w:p>
    <w:p>
      <w:pPr>
        <w:pStyle w:val="Normal"/>
        <w:textAlignment w:val="top"/>
        <w:rPr/>
      </w:pPr>
      <w:r>
        <w:rPr>
          <w:color w:val="000000"/>
          <w:sz w:val="20"/>
          <w:szCs w:val="20"/>
        </w:rPr>
        <w:t>5. Обычаи и практика ведения бизнеса, налоговые льготы и преференции, субсидирование</w:t>
      </w:r>
    </w:p>
    <w:p>
      <w:pPr>
        <w:pStyle w:val="Normal"/>
        <w:jc w:val="center"/>
        <w:textAlignment w:val="top"/>
        <w:rPr/>
      </w:pPr>
      <w:r>
        <w:rPr>
          <w:i/>
          <w:color w:val="000000"/>
          <w:sz w:val="20"/>
          <w:szCs w:val="20"/>
        </w:rPr>
        <w:t xml:space="preserve">(максимальный объем 3-4 страниц по основным позициям) </w:t>
        <w:br/>
      </w:r>
    </w:p>
    <w:p>
      <w:pPr>
        <w:pStyle w:val="Normal"/>
        <w:numPr>
          <w:ilvl w:val="0"/>
          <w:numId w:val="2"/>
        </w:numPr>
        <w:ind w:left="0" w:hanging="360"/>
        <w:jc w:val="center"/>
        <w:textAlignment w:val="top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ивы для экономического анализа</w:t>
      </w:r>
    </w:p>
    <w:p>
      <w:pPr>
        <w:pStyle w:val="Normal"/>
        <w:textAlignment w:val="top"/>
        <w:rPr/>
      </w:pPr>
      <w:r>
        <w:rPr>
          <w:color w:val="000000"/>
          <w:sz w:val="20"/>
          <w:szCs w:val="20"/>
        </w:rPr>
        <w:br/>
        <w:t xml:space="preserve">1. Население: </w:t>
        <w:br/>
        <w:t>а) общее число и темпы роста;</w:t>
        <w:br/>
        <w:t>б) распределение населения: географические зоны (плотность и концентрация городского, пригородного и сельского населения), структура миграции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2. Экономическая статистика и активность: </w:t>
        <w:br/>
        <w:t xml:space="preserve">а) валовой национальный продукт (ВНП или ВВП): итоговые значения, на душу населения, темп роста (за последние 5 лет) 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аспределение богатства: классы по распределению дохода, доля населения в каждом классе;</w:t>
        <w:br/>
        <w:br/>
        <w:t xml:space="preserve">в) главные отрасли: вклад в ВНП каждой отрасли, отношение частных отраслей к государственным; 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г) иностранные инвестиции: благоприятные возможности, какие отрасли; 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д) статистика международной торговли: основные статьи экспорта (количественные оценки в долл., тренды), основные статьи импорта (количественные оценки в долл., тренды), ситуация с платежным балансом (профицит или дефицит), 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инфляция. </w:t>
      </w:r>
    </w:p>
    <w:p>
      <w:pPr>
        <w:pStyle w:val="Normal"/>
        <w:jc w:val="center"/>
        <w:textAlignment w:val="top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максимальный объем три-четыре страницы по основным позициям)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Направление: товар и рынок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 xml:space="preserve">Остановить свой </w:t>
      </w:r>
      <w:r>
        <w:rPr>
          <w:rStyle w:val="StrongEmphasis"/>
          <w:sz w:val="20"/>
          <w:szCs w:val="20"/>
          <w:u w:val="single"/>
        </w:rPr>
        <w:t>личный выбор</w:t>
      </w:r>
      <w:r>
        <w:rPr>
          <w:rStyle w:val="StrongEmphasis"/>
          <w:b w:val="false"/>
          <w:sz w:val="20"/>
          <w:szCs w:val="20"/>
        </w:rPr>
        <w:t xml:space="preserve"> на товаре (услуге) для поставки на зарубежный рынок (любая страна, кроме стран Таможенного Союза), охарактеризовать свой выбор согласно плану:</w:t>
      </w:r>
    </w:p>
    <w:p>
      <w:pPr>
        <w:pStyle w:val="Style13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1. Товар:</w:t>
      </w:r>
      <w:r>
        <w:rPr>
          <w:rStyle w:val="Appleconvertedspace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а) оцените товар с точки зрения его восприятия намеченным рынком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тносительное конкурентное преимущество,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0"/>
          <w:szCs w:val="20"/>
        </w:rPr>
        <w:t>б) основные проблемы и сопротивляемость рынка восприятию товаров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снованные на вышеприведенных оценках,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в) сравните и выделите ваш товар и товары-конкуренты. Важнейшие участники бизнеса в этой отрасли, представленные на планируемом зарубежном целевом рынке.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2. Целевой рынок: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ab/>
        <w:t>Краткое описание вашего планируемого зарубежного целевого рынка и перспективных потребителей. Решение о том, на какие рынки выйти предполагает предварительную оценку привлекательности иностранных рынков по следующим критериям:</w:t>
      </w:r>
      <w:r>
        <w:rPr>
          <w:rStyle w:val="Appleconvertedspace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rPr>
          <w:rStyle w:val="Appleconvertedspace"/>
          <w:sz w:val="20"/>
          <w:szCs w:val="20"/>
        </w:rPr>
      </w:pPr>
      <w:r>
        <w:rPr>
          <w:sz w:val="20"/>
          <w:szCs w:val="20"/>
        </w:rPr>
        <w:br/>
        <w:t>а) Политические риски.</w:t>
      </w:r>
      <w:r>
        <w:rPr>
          <w:rStyle w:val="Appleconvertedspace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б) Экономические фактор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развитие соответствующей отрасли; экономические риск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Технологическое развитие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уровень продукции; уровень технологи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Социально-культурные фактор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собые требования к продукции; социально-культурные риски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д) Рыночные шансы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ост рынка (стадия цикла)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нтенсивность конкуренции (высокая - средняя - низкая)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данном разделе объем страниц не ограничивается)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нкурентный ромб М. Портера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тадии конкурентного развития государ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развития национальных экономик: стадии конкурентного роста стран: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тадия, движимая факторами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тадия, движимая инвестициями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тадия, движимая инновациям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тадия, движимая богатств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оем развитии страна постепенно переходит с одной стадии на другую, а зачастую так и остается на одной из стадий. Возможен также откат страны в своем развитии обратно, если она достигает стадии, движимой богатством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40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9:00Z</dcterms:created>
  <dc:creator>Предпринимательство</dc:creator>
  <dc:description/>
  <cp:keywords/>
  <dc:language>en-US</dc:language>
  <cp:lastModifiedBy>user</cp:lastModifiedBy>
  <cp:lastPrinted>2014-05-12T13:07:00Z</cp:lastPrinted>
  <dcterms:modified xsi:type="dcterms:W3CDTF">2022-06-06T08:44:00Z</dcterms:modified>
  <cp:revision>3</cp:revision>
  <dc:subject/>
  <dc:title>Досье на страну</dc:title>
</cp:coreProperties>
</file>